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-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ll McGinn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exandria, VA 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TO VISUAL HEALING - A FIRST COURS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puter program first provides a clear, simp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nch of alternative medicine known as Visual Heal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mental pictures to cur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the program teaches a particular Visual Heal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Black Lightning Visual, which is inten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ths, lumps, and obstructions" in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hareware program.  You may copy it freely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sell it, do almost anything you want to do with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form.  But please do not convert the text to hard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Also, please do not modify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btain an IBM PC or PC Compatible computer, with 256K memory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one floppy disk drive, any kind of monitor,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, and DOS 2.1 or higher, running either by itself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Obtain a copy of the VISUAL HEALING - A FIRST COURSE releas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ert the release disk into the computer and type VIZHEA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n, just follow the prompts and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hen you finish the Final Exam with a perfect sc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ssue a Certificate of Completion. (See exampl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example of the Certificate Of Completion, awarded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 final exam with a perfec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CERTIFICATE OF COMPLETION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-------------------------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his certifies that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* * * Michael K. Jones * * 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Has successfully completed my self-study course . . .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VISUAL HEALING - A FIRST COURS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. . . and has passed the Final Exam with a perfect score of 100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on the Honor System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Signed,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Bill McGinnis, Course Author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March 17, 1994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Program licensed to Michael K. Jone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RELEASE DISK, VER. 1.0, APRIL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    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General introduction to VISUAL HEALING -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URSE. This is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ZHEAL.EXE          This is the run module, in machine language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on almost any MS/DOS comput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Z                  This is the study module, containing th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erial to be taught.  VIZ is loaded into VIZHE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then processed and run as an interactiv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udy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.BMS             This file is the authorization file to VIZHEA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olds the encrypted name of the Licens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other information needed by the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.REL            This is the press release announcing this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SUAL HEALING - A FIRST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This contains a brief description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, for automated use by BBS'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This contains information needed by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othe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DOC          My latest catalog of software for sale, dated 4-4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NEWS.DOC         Most recen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ZHEAL1.ZIP         This is an archive file of all the file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ur latest catalog of software available for sale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, self-addressed envelope to the address shown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includes a variety of interesting and useful softwar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 Order Form (Optional)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Bill McGinnis Software      NOTE:  With your paid order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 O. Box 2543                     receive the Spider Web vis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exandria, VA 22301               sealing-up wounds and drying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 S. A.                           infection.  Thi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egally from no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my order for a Licensed Copy of VISUAL HEALING - A FIR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My payment of $25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I want shown as Licensed User is written below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name will appear on the printouts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ame)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this program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igned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date)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